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11430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ПЯТЫЙ СОЗЫВ)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6 апреля 2025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b/>
              </w:rPr>
              <w:t xml:space="preserve">                                                                   № </w:t>
            </w:r>
            <w:r>
              <w:rPr>
                <w:b/>
              </w:rPr>
              <w:t xml:space="preserve">50                 </w:t>
            </w:r>
          </w:p>
        </w:tc>
      </w:tr>
    </w:tbl>
    <w:p>
      <w:pPr>
        <w:pStyle w:val="Normal"/>
        <w:tabs>
          <w:tab w:val="clear" w:pos="709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10" w:leader="none"/>
        </w:tabs>
        <w:ind w:right="4678" w:hanging="0"/>
        <w:jc w:val="both"/>
        <w:rPr/>
      </w:pPr>
      <w:r>
        <w:rPr/>
        <w:t xml:space="preserve">О  внесении изменений в решение Совета депутатов Подпорожского городского поселения  от 12 декабря 2024 года  № 20 «О бюджете муниципального образования «Подпорожское городское поселение Подпорожского муниципального района Ленинградской области» на 2025 год и на плановый период 2026 и 2027 годов»  </w:t>
      </w:r>
    </w:p>
    <w:p>
      <w:pPr>
        <w:pStyle w:val="Normal"/>
        <w:tabs>
          <w:tab w:val="clear" w:pos="709"/>
          <w:tab w:val="left" w:pos="3010" w:leader="none"/>
        </w:tabs>
        <w:ind w:right="4675" w:hanging="0"/>
        <w:rPr/>
      </w:pPr>
      <w:r>
        <w:rPr/>
      </w:r>
    </w:p>
    <w:p>
      <w:pPr>
        <w:pStyle w:val="Normal"/>
        <w:tabs>
          <w:tab w:val="clear" w:pos="709"/>
          <w:tab w:val="left" w:pos="3010" w:leader="none"/>
          <w:tab w:val="left" w:pos="5580" w:leader="none"/>
        </w:tabs>
        <w:spacing w:before="0" w:after="120"/>
        <w:ind w:right="-34" w:firstLine="709"/>
        <w:jc w:val="both"/>
        <w:rPr/>
      </w:pPr>
      <w:r>
        <w:rPr/>
        <w:t xml:space="preserve">В соответствии со статьей 153  Бюджетного  кодекса Российской Федерации 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tabs>
          <w:tab w:val="clear" w:pos="709"/>
          <w:tab w:val="left" w:pos="3010" w:leader="none"/>
          <w:tab w:val="left" w:pos="5580" w:leader="none"/>
        </w:tabs>
        <w:spacing w:before="0" w:after="120"/>
        <w:ind w:right="-34"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9"/>
          <w:tab w:val="left" w:pos="0" w:leader="none"/>
        </w:tabs>
        <w:ind w:right="-34" w:firstLine="709"/>
        <w:jc w:val="both"/>
        <w:rPr/>
      </w:pPr>
      <w:r>
        <w:rPr/>
        <w:t>1. Внести в решение Совета  депутатов Подпорожского городского поселения от                   12 декабря 2024 года  № 20 «О бюджете муниципального образования «Подпорожское городское поселение Подпорожского муниципального района Ленинградской области» на 2025 год и на плановый период 2026 и 2027 годов следующие изменения:</w:t>
      </w:r>
    </w:p>
    <w:p>
      <w:pPr>
        <w:pStyle w:val="Normal"/>
        <w:tabs>
          <w:tab w:val="clear" w:pos="709"/>
          <w:tab w:val="left" w:pos="0" w:leader="none"/>
        </w:tabs>
        <w:ind w:right="-34" w:firstLine="709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 xml:space="preserve"> Статью 1</w:t>
      </w:r>
      <w:r>
        <w:rPr>
          <w:b/>
        </w:rPr>
        <w:t xml:space="preserve"> «Основные характеристики бюджета муниципального образования «Подпорожское городское поселение Подпорожского муниципального района Ленинградской области» на 2025 год и на плановый период 2026 и 2027 годов» </w:t>
      </w:r>
      <w:r>
        <w:rPr/>
        <w:t xml:space="preserve">изложить в новой редакции: </w:t>
      </w:r>
    </w:p>
    <w:p>
      <w:pPr>
        <w:pStyle w:val="Normal"/>
        <w:tabs>
          <w:tab w:val="clear" w:pos="709"/>
          <w:tab w:val="left" w:pos="0" w:leader="none"/>
        </w:tabs>
        <w:ind w:right="-34" w:firstLine="709"/>
        <w:jc w:val="both"/>
        <w:rPr/>
      </w:pPr>
      <w:r>
        <w:rPr/>
        <w:t xml:space="preserve">1. «Утвердить основные характеристики бюджета муниципального образования «Подпорожское городское поселение Подпорожского муниципального района Ленинградской области» на 2025 год: </w:t>
      </w:r>
    </w:p>
    <w:p>
      <w:pPr>
        <w:pStyle w:val="Normal"/>
        <w:tabs>
          <w:tab w:val="clear" w:pos="709"/>
          <w:tab w:val="left" w:pos="3010" w:leader="none"/>
        </w:tabs>
        <w:ind w:firstLine="709"/>
        <w:jc w:val="both"/>
        <w:rPr/>
      </w:pPr>
      <w:r>
        <w:rPr/>
        <w:t xml:space="preserve">прогнозируемый общий объем доходов бюджета муниципального образования «Подпорожское городское поселение Подпорожского муниципального района Ленинградской области» в сумме </w:t>
      </w:r>
      <w:r>
        <w:rPr>
          <w:b/>
        </w:rPr>
        <w:t>455 117,6 тыс. руб</w:t>
      </w:r>
      <w:r>
        <w:rPr/>
        <w:t>.;</w:t>
      </w:r>
    </w:p>
    <w:p>
      <w:pPr>
        <w:pStyle w:val="Normal"/>
        <w:tabs>
          <w:tab w:val="clear" w:pos="709"/>
          <w:tab w:val="left" w:pos="3010" w:leader="none"/>
        </w:tabs>
        <w:ind w:firstLine="709"/>
        <w:jc w:val="both"/>
        <w:rPr/>
      </w:pPr>
      <w:r>
        <w:rPr/>
        <w:t xml:space="preserve">общий объем расходов бюджета муниципального образования «Подпорожское городское поселение Подпорожского муниципального района Ленинградской области» в сумме » в сумме </w:t>
      </w:r>
      <w:r>
        <w:rPr>
          <w:b/>
        </w:rPr>
        <w:t>557 720,8</w:t>
      </w:r>
      <w:r>
        <w:rPr/>
        <w:t xml:space="preserve">  </w:t>
      </w:r>
      <w:r>
        <w:rPr>
          <w:b/>
        </w:rPr>
        <w:t xml:space="preserve"> тыс. руб</w:t>
      </w:r>
      <w:r>
        <w:rPr/>
        <w:t>.;</w:t>
      </w:r>
    </w:p>
    <w:p>
      <w:pPr>
        <w:pStyle w:val="Normal"/>
        <w:tabs>
          <w:tab w:val="clear" w:pos="709"/>
          <w:tab w:val="left" w:pos="3010" w:leader="none"/>
        </w:tabs>
        <w:ind w:firstLine="709"/>
        <w:jc w:val="both"/>
        <w:rPr/>
      </w:pPr>
      <w:r>
        <w:rPr/>
        <w:t xml:space="preserve">прогнозируемый дефицит бюджета муниципального образования «Подпорожское городское поселение Подпорожского муниципального района Ленинградской области» в сумме </w:t>
      </w:r>
      <w:r>
        <w:rPr>
          <w:b/>
        </w:rPr>
        <w:t>102 603,2</w:t>
      </w:r>
      <w:r>
        <w:rPr/>
        <w:t xml:space="preserve">  </w:t>
      </w:r>
      <w:r>
        <w:rPr>
          <w:b/>
        </w:rPr>
        <w:t>тыс. руб</w:t>
      </w:r>
      <w:r>
        <w:rPr/>
        <w:t>.».</w:t>
      </w:r>
    </w:p>
    <w:p>
      <w:pPr>
        <w:pStyle w:val="Normal"/>
        <w:tabs>
          <w:tab w:val="clear" w:pos="709"/>
          <w:tab w:val="left" w:pos="3010" w:leader="none"/>
        </w:tabs>
        <w:ind w:firstLine="709"/>
        <w:jc w:val="both"/>
        <w:rPr/>
      </w:pPr>
      <w:r>
        <w:rPr/>
        <w:t>2.</w:t>
      </w:r>
      <w:r>
        <w:rPr>
          <w:b/>
        </w:rPr>
        <w:t xml:space="preserve"> «</w:t>
      </w:r>
      <w:r>
        <w:rPr/>
        <w:t>Утвердить  основные характеристики бюджета муниципального образования «Подпорожское городское поселение Подпорожского муниципального района Ленинградской области» на плановый период 2026 и 2027 годов:</w:t>
      </w:r>
    </w:p>
    <w:p>
      <w:pPr>
        <w:pStyle w:val="Normal"/>
        <w:tabs>
          <w:tab w:val="clear" w:pos="709"/>
          <w:tab w:val="left" w:pos="301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прогнозируемый общий объем доходов  бюджета муниципального образования «Подпорожское городское поселение Подпорожского муниципального района Ленинградской области» на 2026 год в сумме </w:t>
      </w:r>
      <w:r>
        <w:rPr>
          <w:b/>
        </w:rPr>
        <w:t>465 913,5</w:t>
      </w:r>
      <w:r>
        <w:rPr/>
        <w:t xml:space="preserve"> </w:t>
      </w:r>
      <w:r>
        <w:rPr>
          <w:b/>
        </w:rPr>
        <w:t>тыс. руб</w:t>
      </w:r>
      <w:r>
        <w:rPr/>
        <w:t xml:space="preserve">. и на 2027 год в сумме </w:t>
      </w:r>
      <w:r>
        <w:rPr>
          <w:b/>
        </w:rPr>
        <w:t>223 014,7 тыс. руб</w:t>
      </w:r>
      <w:r>
        <w:rPr/>
        <w:t xml:space="preserve">.; </w:t>
      </w:r>
    </w:p>
    <w:p>
      <w:pPr>
        <w:pStyle w:val="Normal"/>
        <w:tabs>
          <w:tab w:val="clear" w:pos="709"/>
          <w:tab w:val="left" w:pos="301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общий объем расходов бюджета муниципального образования «Подпорожское городское поселение Подпорожского муниципального района Ленинградской области» на 2026 год в сумме </w:t>
      </w:r>
      <w:r>
        <w:rPr>
          <w:b/>
        </w:rPr>
        <w:t>465 913,5</w:t>
      </w:r>
      <w:r>
        <w:rPr/>
        <w:t xml:space="preserve"> </w:t>
      </w:r>
      <w:r>
        <w:rPr>
          <w:b/>
        </w:rPr>
        <w:t>тыс. руб</w:t>
      </w:r>
      <w:r>
        <w:rPr/>
        <w:t xml:space="preserve">., в том числе условно утвержденные расходы в сумме </w:t>
      </w:r>
      <w:r>
        <w:rPr>
          <w:b/>
        </w:rPr>
        <w:t>4 881,0 тыс. руб</w:t>
      </w:r>
      <w:r>
        <w:rPr/>
        <w:t xml:space="preserve">., и на 2027  год  в  сумме  </w:t>
      </w:r>
      <w:r>
        <w:rPr>
          <w:b/>
        </w:rPr>
        <w:t>223 014,7  тыс. руб</w:t>
      </w:r>
      <w:r>
        <w:rPr/>
        <w:t xml:space="preserve">.,  в  том  числе  условно  утвержденные расходы  в  сумме </w:t>
      </w:r>
      <w:r>
        <w:rPr>
          <w:b/>
        </w:rPr>
        <w:t>9 846,1 тыс. руб.</w:t>
      </w:r>
      <w:r>
        <w:rPr/>
        <w:t>;</w:t>
      </w:r>
    </w:p>
    <w:p>
      <w:pPr>
        <w:pStyle w:val="Normal"/>
        <w:tabs>
          <w:tab w:val="clear" w:pos="709"/>
          <w:tab w:val="left" w:pos="3010" w:leader="none"/>
        </w:tabs>
        <w:ind w:firstLine="709"/>
        <w:jc w:val="both"/>
        <w:rPr/>
      </w:pPr>
      <w:r>
        <w:rPr/>
        <w:t xml:space="preserve">прогнозируемый дефицит бюджета муниципального образования «Подпорожское городское поселение Подпорожского муниципального района Ленинградской области» на 2026 год в сумме </w:t>
      </w:r>
      <w:r>
        <w:rPr>
          <w:b/>
        </w:rPr>
        <w:t>0,0 тыс. руб</w:t>
      </w:r>
      <w:r>
        <w:rPr/>
        <w:t xml:space="preserve">., на 2027 год в сумме </w:t>
      </w:r>
      <w:r>
        <w:rPr>
          <w:b/>
        </w:rPr>
        <w:t>0,0 тыс. руб</w:t>
      </w:r>
      <w:r>
        <w:rPr/>
        <w:t>.».</w:t>
      </w:r>
    </w:p>
    <w:p>
      <w:pPr>
        <w:pStyle w:val="Normal"/>
        <w:tabs>
          <w:tab w:val="clear" w:pos="709"/>
          <w:tab w:val="left" w:pos="3010" w:leader="none"/>
        </w:tabs>
        <w:ind w:firstLine="709"/>
        <w:jc w:val="both"/>
        <w:rPr/>
      </w:pPr>
      <w:r>
        <w:rPr/>
        <w:t>1.2.</w:t>
      </w:r>
      <w:r>
        <w:rPr>
          <w:b/>
        </w:rPr>
        <w:t xml:space="preserve">  </w:t>
      </w:r>
      <w:r>
        <w:rPr/>
        <w:t xml:space="preserve">В статье 3 </w:t>
      </w:r>
      <w:r>
        <w:rPr>
          <w:b/>
        </w:rPr>
        <w:t>«Бюджетные ассигнования бюджета муниципального образования «Подпорожское городское поселение Подпорожского муниципального района Ленинградской области»</w:t>
      </w:r>
      <w:r>
        <w:rPr/>
        <w:t xml:space="preserve"> в пункте 4 на 2025 год цифры «500,0» заменить цифрами «600,0», в пункте 5 на 2025 год цифры «122 090,3» заменить цифрами «171 576,9», на 2026 год цифры «46 353,0» заменить цифрами «236 576,9», на 2027 год цифры «46 344,6» заменить цифрами «55 450,6».</w:t>
      </w:r>
    </w:p>
    <w:p>
      <w:pPr>
        <w:pStyle w:val="Normal"/>
        <w:tabs>
          <w:tab w:val="clear" w:pos="709"/>
          <w:tab w:val="left" w:pos="3010" w:leader="none"/>
        </w:tabs>
        <w:ind w:firstLine="709"/>
        <w:jc w:val="both"/>
        <w:rPr/>
      </w:pPr>
      <w:r>
        <w:rPr/>
        <w:t>1.3. В статье 4 «</w:t>
      </w:r>
      <w:r>
        <w:rPr>
          <w:b/>
        </w:rPr>
        <w:t>Особенности установления отдельных расходных обязательств и использования бюджетных ассигнований на обеспечение деятельности органов местного самоуправления и муниципальных учреждений муниципального образования «Подпорожское городское поселение Подпорожского муниципального района Ленинградской</w:t>
        <w:tab/>
        <w:t>области»</w:t>
      </w:r>
      <w:r>
        <w:rPr/>
        <w:t xml:space="preserve">  в пункте 3 на 2025 год цифры «444,7» заменить цифрами «512,2», на 2026 год цифры «444,7» заменить цифрами «512,2», на 2027 год цифры «444,7» заменить цифрами «512,2».</w:t>
      </w:r>
    </w:p>
    <w:p>
      <w:pPr>
        <w:pStyle w:val="Normal"/>
        <w:tabs>
          <w:tab w:val="clear" w:pos="709"/>
          <w:tab w:val="left" w:pos="3010" w:leader="none"/>
        </w:tabs>
        <w:ind w:firstLine="709"/>
        <w:jc w:val="both"/>
        <w:rPr/>
      </w:pPr>
      <w:r>
        <w:rPr/>
        <w:t xml:space="preserve">1.4. </w:t>
      </w:r>
      <w:r>
        <w:rPr>
          <w:b/>
        </w:rPr>
        <w:t>Приложение  1</w:t>
      </w:r>
      <w:r>
        <w:rPr/>
        <w:t xml:space="preserve">   «Прогнозируемые   поступления  доходов   бюджета муниципального образования «Подпорожское городское поселение Подпорожского муниципального района Ленинградской области» на 2025 год и на плановый период 2026 и 2027 годов» изложить в новой редакции (прилагается);</w:t>
      </w:r>
    </w:p>
    <w:p>
      <w:pPr>
        <w:pStyle w:val="Normal"/>
        <w:tabs>
          <w:tab w:val="clear" w:pos="709"/>
          <w:tab w:val="left" w:pos="3010" w:leader="none"/>
        </w:tabs>
        <w:ind w:firstLine="709"/>
        <w:jc w:val="both"/>
        <w:rPr/>
      </w:pPr>
      <w:r>
        <w:rPr/>
        <w:t xml:space="preserve">1.5.  </w:t>
      </w:r>
      <w:r>
        <w:rPr>
          <w:b/>
        </w:rPr>
        <w:t xml:space="preserve">Приложение  2 </w:t>
      </w:r>
      <w:r>
        <w:rPr/>
        <w:t xml:space="preserve"> «Объем межбюджетных трансфертов,  получаемых  из других бюджетов бюджетной системы Российской Федерации, на 2025 год и на плановый период 2026 и 2027 годов» изложить в новой редакции (прилагается);</w:t>
      </w:r>
    </w:p>
    <w:p>
      <w:pPr>
        <w:pStyle w:val="Normal"/>
        <w:ind w:firstLine="709"/>
        <w:jc w:val="both"/>
        <w:rPr/>
      </w:pPr>
      <w:r>
        <w:rPr/>
        <w:t xml:space="preserve">1.6. </w:t>
      </w:r>
      <w:r>
        <w:rPr>
          <w:b/>
        </w:rPr>
        <w:t xml:space="preserve">Приложение 3 </w:t>
      </w:r>
      <w:r>
        <w:rPr/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муниципального образования «Подпорожское городское поселение Подпорожского муниципального района Ленинградской области» на 2025 год и на плановый период 2026 и 2027 годов» изложить в новой редакции (прилагается);</w:t>
      </w:r>
    </w:p>
    <w:p>
      <w:pPr>
        <w:pStyle w:val="Normal"/>
        <w:ind w:firstLine="709"/>
        <w:jc w:val="both"/>
        <w:rPr/>
      </w:pPr>
      <w:r>
        <w:rPr/>
        <w:t>1.7.</w:t>
      </w:r>
      <w:r>
        <w:rPr>
          <w:b/>
        </w:rPr>
        <w:t xml:space="preserve">  Приложение 4</w:t>
      </w:r>
      <w:r>
        <w:rPr/>
        <w:t xml:space="preserve"> «Распределение бюджетных ассигнований по разделам и подразделам классификации расходов бюджета  муниципального образования «Подпорожское городское поселение Подпорожского муниципального района Ленинградской области» на 2025 год и на плановый период 2026 и 2027 годов»  изложить в новой редакции (прилагается);</w:t>
      </w:r>
    </w:p>
    <w:p>
      <w:pPr>
        <w:pStyle w:val="Normal"/>
        <w:tabs>
          <w:tab w:val="clear" w:pos="709"/>
          <w:tab w:val="left" w:pos="3010" w:leader="none"/>
          <w:tab w:val="left" w:pos="9638" w:leader="none"/>
        </w:tabs>
        <w:ind w:right="-1" w:firstLine="709"/>
        <w:jc w:val="both"/>
        <w:rPr/>
      </w:pPr>
      <w:r>
        <w:rPr/>
        <w:t xml:space="preserve">1.8. </w:t>
      </w:r>
      <w:r>
        <w:rPr>
          <w:b/>
        </w:rPr>
        <w:t xml:space="preserve">Приложение 5  </w:t>
      </w:r>
      <w:r>
        <w:rPr/>
        <w:t>«Ведомственная структура расходов бюджета муниципального образования «Подпорожское городское поселение  Подпорожского  муниципального района Ленинградской области»</w:t>
      </w:r>
      <w:r>
        <w:rPr>
          <w:b/>
        </w:rPr>
        <w:t xml:space="preserve"> </w:t>
      </w:r>
      <w:r>
        <w:rPr/>
        <w:t>на 2025 год и на плановый период 2026 и 2027 годов» изложить в новой редакции (прилагается);</w:t>
      </w:r>
    </w:p>
    <w:p>
      <w:pPr>
        <w:pStyle w:val="Normal"/>
        <w:tabs>
          <w:tab w:val="clear" w:pos="709"/>
          <w:tab w:val="left" w:pos="3010" w:leader="none"/>
          <w:tab w:val="left" w:pos="9638" w:leader="none"/>
        </w:tabs>
        <w:ind w:right="-1" w:firstLine="709"/>
        <w:jc w:val="both"/>
        <w:rPr/>
      </w:pPr>
      <w:r>
        <w:rPr/>
        <w:t>1.9.</w:t>
      </w:r>
      <w:r>
        <w:rPr>
          <w:b/>
        </w:rPr>
        <w:t xml:space="preserve"> Приложение 9</w:t>
      </w:r>
      <w:r>
        <w:rPr/>
        <w:t xml:space="preserve"> «Иные межбюджетные трансферты на осуществление полномочий   Подпорожского городского поселения   контрольно-счетной комиссии по осуществлению внешнего муниципального финансового контроля на 2025 год и на плановый период 2026 и 2027 годов» изложить в новой редакции (прилагается);</w:t>
      </w:r>
    </w:p>
    <w:p>
      <w:pPr>
        <w:pStyle w:val="Normal"/>
        <w:tabs>
          <w:tab w:val="clear" w:pos="709"/>
          <w:tab w:val="left" w:pos="3010" w:leader="none"/>
          <w:tab w:val="left" w:pos="9638" w:leader="none"/>
        </w:tabs>
        <w:ind w:right="-1" w:firstLine="709"/>
        <w:jc w:val="both"/>
        <w:rPr/>
      </w:pPr>
      <w:r>
        <w:rPr/>
        <w:t xml:space="preserve">1.10. </w:t>
      </w:r>
      <w:r>
        <w:rPr>
          <w:b/>
        </w:rPr>
        <w:t>Приложение 11</w:t>
      </w:r>
      <w:r>
        <w:rPr/>
        <w:t xml:space="preserve"> «Источники внутреннего финансирования дефицита бюджета муниципального образования «Подпорожское городское поселение Подпорожского муниципального района Ленинградской области» на 2025 год и на плановый период 2026 и 2027 годов» изложить в новой редакции (прилагается);</w:t>
      </w:r>
    </w:p>
    <w:p>
      <w:pPr>
        <w:pStyle w:val="Normal"/>
        <w:tabs>
          <w:tab w:val="clear" w:pos="709"/>
          <w:tab w:val="left" w:pos="3010" w:leader="none"/>
          <w:tab w:val="left" w:pos="9638" w:leader="none"/>
        </w:tabs>
        <w:ind w:right="-1" w:firstLine="709"/>
        <w:jc w:val="both"/>
        <w:rPr/>
      </w:pPr>
      <w:r>
        <w:rPr/>
        <w:t>2.  Настоящее решение подлежит официальному опубликованию.</w:t>
      </w:r>
    </w:p>
    <w:p>
      <w:pPr>
        <w:pStyle w:val="Normal"/>
        <w:tabs>
          <w:tab w:val="clear" w:pos="709"/>
          <w:tab w:val="left" w:pos="3010" w:leader="none"/>
          <w:tab w:val="left" w:pos="9638" w:leader="none"/>
        </w:tabs>
        <w:ind w:right="-1" w:firstLine="709"/>
        <w:jc w:val="both"/>
        <w:rPr/>
      </w:pPr>
      <w:r>
        <w:rPr/>
        <w:t xml:space="preserve">3. Контроль   за    исполнением   настоящего   решения   возложить   на    постоянную комиссию по бюджету и экономическому развитию Совета депутатов Подпорожского городского поселения.                           </w:t>
      </w:r>
    </w:p>
    <w:p>
      <w:pPr>
        <w:pStyle w:val="Normal"/>
        <w:tabs>
          <w:tab w:val="clear" w:pos="709"/>
          <w:tab w:val="left" w:pos="1134" w:leader="none"/>
          <w:tab w:val="left" w:pos="301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134" w:leader="none"/>
          <w:tab w:val="left" w:pos="3010" w:leader="none"/>
        </w:tabs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010" w:leader="none"/>
        </w:tabs>
        <w:rPr/>
      </w:pPr>
      <w:r>
        <w:rPr/>
        <w:t>Глава муниципального образования                                                              В.В. Мосихин</w:t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937"/>
        <w:gridCol w:w="1270"/>
        <w:gridCol w:w="1571"/>
        <w:gridCol w:w="1540"/>
      </w:tblGrid>
      <w:tr>
        <w:trPr>
          <w:trHeight w:val="312" w:hRule="atLeast"/>
        </w:trPr>
        <w:tc>
          <w:tcPr>
            <w:tcW w:w="94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12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орожского городского поселения</w:t>
            </w:r>
          </w:p>
        </w:tc>
      </w:tr>
      <w:tr>
        <w:trPr>
          <w:trHeight w:val="312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16 апреля 2025 года  № 50 </w:t>
            </w:r>
          </w:p>
        </w:tc>
      </w:tr>
      <w:tr>
        <w:trPr>
          <w:trHeight w:val="276" w:hRule="atLeast"/>
        </w:trPr>
        <w:tc>
          <w:tcPr>
            <w:tcW w:w="948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бюджета муниципального образования "Подпорожское городское поселение Подпорожского муниципального района Ленинградской области" на 2025 год и на плановый период 2026 и 2027 годов</w:t>
            </w:r>
          </w:p>
        </w:tc>
      </w:tr>
      <w:tr>
        <w:trPr>
          <w:trHeight w:val="780" w:hRule="atLeast"/>
        </w:trPr>
        <w:tc>
          <w:tcPr>
            <w:tcW w:w="948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4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доходов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26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64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593,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68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2 118,3</w:t>
            </w:r>
          </w:p>
        </w:tc>
      </w:tr>
      <w:tr>
        <w:trPr>
          <w:trHeight w:val="528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42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57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444,8</w:t>
            </w:r>
          </w:p>
        </w:tc>
      </w:tr>
      <w:tr>
        <w:trPr>
          <w:trHeight w:val="264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00.01.0000.11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42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7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44,8</w:t>
            </w:r>
          </w:p>
        </w:tc>
      </w:tr>
      <w:tr>
        <w:trPr>
          <w:trHeight w:val="1056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08,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5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06,5</w:t>
            </w:r>
          </w:p>
        </w:tc>
      </w:tr>
      <w:tr>
        <w:trPr>
          <w:trHeight w:val="792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000.01.0000.11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8,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6,5</w:t>
            </w:r>
          </w:p>
        </w:tc>
      </w:tr>
      <w:tr>
        <w:trPr>
          <w:trHeight w:val="264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43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5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67,0</w:t>
            </w:r>
          </w:p>
        </w:tc>
      </w:tr>
      <w:tr>
        <w:trPr>
          <w:trHeight w:val="528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.06.01000.00.0000.11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62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88,0</w:t>
            </w:r>
          </w:p>
        </w:tc>
      </w:tr>
      <w:tr>
        <w:trPr>
          <w:trHeight w:val="132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3.0000.11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2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3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8,0</w:t>
            </w:r>
          </w:p>
        </w:tc>
      </w:tr>
      <w:tr>
        <w:trPr>
          <w:trHeight w:val="264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81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79,0</w:t>
            </w:r>
          </w:p>
        </w:tc>
      </w:tr>
      <w:tr>
        <w:trPr>
          <w:trHeight w:val="10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3.0000.11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8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6,0</w:t>
            </w:r>
          </w:p>
        </w:tc>
      </w:tr>
      <w:tr>
        <w:trPr>
          <w:trHeight w:val="1056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3.0000.11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3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,0</w:t>
            </w:r>
          </w:p>
        </w:tc>
      </w:tr>
      <w:tr>
        <w:trPr>
          <w:trHeight w:val="264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33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1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09,0</w:t>
            </w:r>
          </w:p>
        </w:tc>
      </w:tr>
      <w:tr>
        <w:trPr>
          <w:trHeight w:val="13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89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8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89,0</w:t>
            </w:r>
          </w:p>
        </w:tc>
      </w:tr>
      <w:tr>
        <w:trPr>
          <w:trHeight w:val="316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00.00.0000.120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0,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00,0</w:t>
            </w:r>
          </w:p>
        </w:tc>
      </w:tr>
      <w:tr>
        <w:trPr>
          <w:trHeight w:val="2376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13.13.0000.12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</w:tr>
      <w:tr>
        <w:trPr>
          <w:trHeight w:val="2112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25.13.0000.12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056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1.05075.13.0000.12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</w:tr>
      <w:tr>
        <w:trPr>
          <w:trHeight w:val="290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00.00.0000.12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9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9,0</w:t>
            </w:r>
          </w:p>
        </w:tc>
      </w:tr>
      <w:tr>
        <w:trPr>
          <w:trHeight w:val="26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3.0040.120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<w:br/>
              <w:t>(Плата за найм)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9,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5 089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9,0</w:t>
            </w:r>
          </w:p>
        </w:tc>
      </w:tr>
      <w:tr>
        <w:trPr>
          <w:trHeight w:val="10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7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995.13.0000.130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92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000.00.0000.0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4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0,0</w:t>
            </w:r>
          </w:p>
        </w:tc>
      </w:tr>
      <w:tr>
        <w:trPr>
          <w:trHeight w:val="2376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000.00.0000.0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000.00.0000.43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</w:t>
            </w:r>
          </w:p>
        </w:tc>
      </w:tr>
      <w:tr>
        <w:trPr>
          <w:trHeight w:val="528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0000.00.0000.0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ЛОГОВЫЕ И НЕНАЛОГОВЫЕ ДОХОД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026,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10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627,3</w:t>
            </w:r>
          </w:p>
        </w:tc>
      </w:tr>
      <w:tr>
        <w:trPr>
          <w:trHeight w:val="528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 091,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59 81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387,4</w:t>
            </w:r>
          </w:p>
        </w:tc>
      </w:tr>
      <w:tr>
        <w:trPr>
          <w:trHeight w:val="132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 091,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 81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387,4</w:t>
            </w:r>
          </w:p>
        </w:tc>
      </w:tr>
      <w:tr>
        <w:trPr>
          <w:trHeight w:val="264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 117,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 91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 014,7</w:t>
            </w:r>
          </w:p>
        </w:tc>
      </w:tr>
    </w:tbl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80"/>
        <w:gridCol w:w="1340"/>
        <w:gridCol w:w="1580"/>
        <w:gridCol w:w="1520"/>
      </w:tblGrid>
      <w:tr>
        <w:trPr>
          <w:trHeight w:val="312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1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орожского городского поселения</w:t>
            </w:r>
          </w:p>
        </w:tc>
      </w:tr>
      <w:tr>
        <w:trPr>
          <w:trHeight w:val="31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16 апреля 2025 года № 50  </w:t>
            </w:r>
          </w:p>
        </w:tc>
      </w:tr>
      <w:tr>
        <w:trPr>
          <w:trHeight w:val="3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52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, получаемых из других бюджетов бюджетной системы Российской Федерации, на 2025 год и  на плановый период 2026 и 2027 годов</w:t>
            </w:r>
          </w:p>
        </w:tc>
      </w:tr>
      <w:tr>
        <w:trPr>
          <w:trHeight w:val="522" w:hRule="atLeast"/>
        </w:trPr>
        <w:tc>
          <w:tcPr>
            <w:tcW w:w="952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52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276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 091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 810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387,4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 091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 810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387,4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485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136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291,2</w:t>
            </w:r>
          </w:p>
        </w:tc>
      </w:tr>
      <w:tr>
        <w:trPr>
          <w:trHeight w:val="8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3.0000.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85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36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91,2</w:t>
            </w:r>
          </w:p>
        </w:tc>
      </w:tr>
      <w:tr>
        <w:trPr>
          <w:trHeight w:val="93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20000.00.0000.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605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674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96,2</w:t>
            </w:r>
          </w:p>
        </w:tc>
      </w:tr>
      <w:tr>
        <w:trPr>
          <w:trHeight w:val="27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216.13.0000.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29 486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23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39,7</w:t>
            </w:r>
          </w:p>
        </w:tc>
      </w:tr>
      <w:tr>
        <w:trPr>
          <w:trHeight w:val="133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монт автомобильных дорог общего пользования местного знач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39,7</w:t>
            </w:r>
          </w:p>
        </w:tc>
      </w:tr>
      <w:tr>
        <w:trPr>
          <w:trHeight w:val="14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убсидии на капитальный ремонт и ремонт автомобильных дорог общего пользования местного значения, имеющих приоритетный социально-значимый характер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86,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23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372.13.0000.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азвитие транспортной инфраструктуры на сельских территория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06,0</w:t>
            </w:r>
          </w:p>
        </w:tc>
      </w:tr>
      <w:tr>
        <w:trPr>
          <w:trHeight w:val="9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19.13.0000.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городских поселений на поддержку отрасли культуры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</w:t>
            </w:r>
          </w:p>
        </w:tc>
      </w:tr>
      <w:tr>
        <w:trPr>
          <w:trHeight w:val="11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55.13.0000.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13.0000.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22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10 154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4,1</w:t>
            </w:r>
          </w:p>
        </w:tc>
      </w:tr>
      <w:tr>
        <w:trPr>
          <w:trHeight w:val="165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областного закона от 16.02.2024г. №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ам муниципальных образований Ленинградской области на поддержку  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2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4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4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4,1</w:t>
            </w:r>
          </w:p>
        </w:tc>
      </w:tr>
      <w:tr>
        <w:trPr>
          <w:trHeight w:val="15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мероприятий, направленных на повышение качества городской среды (конкурсны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3.0000.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 на устройство и ремонт тротуар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 на капитальный ремонт учреждений культу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 на благоустройство дворовых территорий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 на ремонт дворовых территорий, проездов к дворовым территориям многоквартирных дом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14524"/>
      </w:tblGrid>
      <w:tr>
        <w:trPr>
          <w:trHeight w:val="312" w:hRule="atLeast"/>
        </w:trPr>
        <w:tc>
          <w:tcPr>
            <w:tcW w:w="62" w:type="dxa"/>
            <w:tcBorders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12" w:hRule="atLeast"/>
        </w:trPr>
        <w:tc>
          <w:tcPr>
            <w:tcW w:w="145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145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орожского городского поселения</w:t>
            </w:r>
          </w:p>
        </w:tc>
      </w:tr>
      <w:tr>
        <w:trPr>
          <w:trHeight w:val="312" w:hRule="atLeast"/>
        </w:trPr>
        <w:tc>
          <w:tcPr>
            <w:tcW w:w="145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16 апреля 2025 года № 50  </w:t>
            </w:r>
          </w:p>
        </w:tc>
      </w:tr>
    </w:tbl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 бюджета "Подпорожское городское поселение Подпорожского муниципального района Ленинградской области" на 2025 год и на плановый период 2026 и 2027 годов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тыс.руб.)</w:t>
      </w:r>
    </w:p>
    <w:p>
      <w:pPr>
        <w:pStyle w:val="Normal"/>
        <w:tabs>
          <w:tab w:val="clear" w:pos="709"/>
          <w:tab w:val="left" w:pos="3010" w:leader="none"/>
        </w:tabs>
        <w:rPr>
          <w:b/>
          <w:b/>
          <w:bCs/>
          <w:color w:val="000000"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bCs/>
          <w:color w:val="000000"/>
        </w:rPr>
        <w:instrText xml:space="preserve"> LINK Excel.Sheet.12 "C:\\Users\\user\\Desktop\\ГОРОД\\ПЯТЫЙ СОЗЫВ\\16 апреля 2025\\внесение изменений в бюджет\\Решение + приложение\\Приложение 3 уточн..xlsx" "Все года!R7C1:R342C8" \a \f 5 \h  \* MERGEFORMAT </w:instrText>
      </w:r>
      <w:bookmarkStart w:id="0" w:name="_1806395246"/>
      <w:bookmarkEnd w:id="0"/>
      <w:r>
        <w:rPr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color w:val="000000"/>
        </w:rPr>
        <w:fldChar w:fldCharType="separate"/>
      </w:r>
      <w:r/>
      <w:r>
        <w:rPr>
          <w:b/>
          <w:bCs/>
          <w:color w:val="000000"/>
          <w:sz w:val="20"/>
          <w:szCs w:val="20"/>
        </w:rPr>
      </w:r>
    </w:p>
    <w:tbl>
      <w:tblPr>
        <w:tblW w:w="154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1134"/>
        <w:gridCol w:w="1134"/>
        <w:gridCol w:w="1134"/>
        <w:gridCol w:w="1559"/>
        <w:gridCol w:w="1559"/>
        <w:gridCol w:w="1559"/>
      </w:tblGrid>
      <w:tr>
        <w:trPr>
          <w:trHeight w:val="630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31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, физической культуры и спорта в Подпорожском городском поселен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2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91,7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1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2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91,7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Формирование гражданско-патриотического сознания молодежи Подпорожского городского поселения, путем вовлечения в социально - активную деятельност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1 1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1 1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1 1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физической культуры и спорта в Подпорожском городском поселен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истематических занятий физической культурой и массовым спортом для жителей Подпорожского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2 1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2 1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2 1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Создание условий и возможностей для успешной социализации и самореализации молодеж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7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3 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7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3 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7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3 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7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3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5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585,1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4 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04,2</w:t>
            </w:r>
          </w:p>
        </w:tc>
      </w:tr>
      <w:tr>
        <w:trPr>
          <w:trHeight w:val="12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4 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21,7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4 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21,7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4 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2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4 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82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4 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4 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ультурно-просветительских (библиотечных) мероприятий для населения Подпорожского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4 12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4 12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4 12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</w:tc>
      </w:tr>
      <w:tr>
        <w:trPr>
          <w:trHeight w:val="12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4 S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22,0</w:t>
            </w:r>
          </w:p>
        </w:tc>
      </w:tr>
      <w:tr>
        <w:trPr>
          <w:trHeight w:val="12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4 S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22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4 S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22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4 S5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4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4 S5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4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4 S5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4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2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1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136,6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5 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7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7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750,4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5 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7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7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750,4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5 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7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7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750,4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5 1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5 1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5 1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5 8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5 8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5 8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5 S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86,2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5 S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86,2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4 05 S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86,2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ые про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ой проект "Развитие инфраструктуры культур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7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культуры городских поселений, муниципальных районов и городского округа Ле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7 01 S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7 01 S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7 01 S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ость Подпорожского город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0,0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профилактических мероприятий по предупреждению правонарушений и террористических угроз на территории Подпорожского город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 и террористических угр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4 01 1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4 01 1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4 01 1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4 01 1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12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4 01 1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4 01 1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жизнедеятельности населения Подпорожского городского поселения в чрезвычайных ситуациях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4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4 02 12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4 02 12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4 02 12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4 02 1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4 02 1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4 02 1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гражданской обор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4 02 12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4 02 12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4 02 12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жильем граждан на территории Подпорожского город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5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88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760,3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Содействие в обеспечении жильем граждан на территории Подпорожского город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с санитарно – техническими требованиями свободных жилых помещений муниципального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4 01 12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4 01 12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4 01 12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помещений в целях признания его пригодным (непригодным) для проживания граждан, а также многоквартирного дома в целях признания аварий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4 01 12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4 01 12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4 01 12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ых помещений в муниципальную собственность в целях дальнейшего предоставления гражданам, состоящим на учете в качестве нуждающихся в жилых помещ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4 01 12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4 01 12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4 01 12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 Снос жилых домов на территории Подпорожского город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4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60,3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носу расселенных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4 03 1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60,3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4 03 1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60,3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4 03 1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60,3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Доступная среда для инвалидов и маломобильных групп населения в Подпорожском город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4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е жилых помещений инвалидов и общего имущества в многоквартирных домах, в которых проживают инвалиды, с учетом потребности и обеспечение их доступности для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4 04 12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4 04 12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4 04 12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ые про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2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7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2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7 01 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2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7 01 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2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7 01 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2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7 01 S5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7 01 S5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7 01 S5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автомобильных дорог и организация транспортного обслуживания населения в границах МО "Подпорожское городское поселе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 8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 1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050,6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 7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1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54,9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сети автомобильных дорог общего пользования местного знач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3,2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1 9Д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3,2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1 9Д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3,2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1 9Д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3,2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Поддержание существующей сети автомобильных дорог общего пользования местного знач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ых территорий, проездов к дворовым территориям многоквартирных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2 8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2 8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2 8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2 8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2 8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2 8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2 9Д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2 9Д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0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2 9Д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(остатки средств дорожных фон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2 9Д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2 9Д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2 9Д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2 9Д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2 9Д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0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2 9Д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2 9Д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2 9Д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2 9Д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аспортизации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2 9Д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2 9Д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2 9Д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2 9Д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2 9Д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2 9Д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76,7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3 9Д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76,7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3 9Д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76,7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3 9Д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76,7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Формирование законопослушного поведения участников дорожного движ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вышение уровня правовой культуры и законопослушного поведения участников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4 9Д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4 9Д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4 9Д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Организация транспортного обслуживания населения в границах МО "Подпорожское городское поселе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00,0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5 0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0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5 0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0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 05 0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0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ые про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1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0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895,7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7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1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0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89,7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7 01 SД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39,7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7 01 SД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39,7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7 01 SД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39,7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7 01 SД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1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0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7 01 SД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1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0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7 01 SД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1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0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ой проект "Развитие транспортной инфраструктуры на сельских территориях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7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06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инфраструктуры на сельских территор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7 02 L3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06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7 02 L3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06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7 02 L3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06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ой собственностью и земельными ресурсами МО "Подпорожское городское поселе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7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7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Организация эффективного управления муниципальным имущество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4 01 12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4 01 12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4 01 12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Организация эффективного управления земельными ресурсам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4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емельных участков и проведение рыночной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4 02 1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4 02 1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4 02 1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Осуществление градостроительной деятельно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4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развитию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4 03 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4 03 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4 03 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8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949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4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5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599,5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Повышение надежности функционирования систем коммунальной и инженерной инфраструктур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8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46,9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части затрат по оказанию банных услуг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1 0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42,4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1 0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42,4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1 0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42,4</w:t>
            </w:r>
          </w:p>
        </w:tc>
      </w:tr>
      <w:tr>
        <w:trPr>
          <w:trHeight w:val="249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бюджета Подпорожского городского поселения на возмещение недополученных доходов юридическим лицам (за исключением государственных (муниципальных) учреждений), предоставляющим по льготной плате услуги электроснабжения (отопление от электромаслянных радиаторов) населению, проживающих в жилых помещениях, оборудованных в установленном порядке стационарными электроотопительными установками на территории Подпорожского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1 06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76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1 06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76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1 06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76,5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ых объектов коммунальной и инженерной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1 1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1 1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1 1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1 12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78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1 12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78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1 12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78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хемы энергетических ресурсов (теплоснабжение, водоснаб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1 1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1 1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1 1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1 1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1 1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1 1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1 1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9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1 1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9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зданий, относящихся к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1 12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1 12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1 12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Улучшение эксплуатационных показателей жилищного фонд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17,6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части затрат на текущий ремонт общего имущества ветхих и (или) аварийных многоквартирных домов из бюджета МО «Подпорожское городское посе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2 06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2 06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2 06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2 06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2 12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67,6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2 12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67,6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2 12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2 12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67,6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экспертиза ПСД, инженерные изыск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2 12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2 12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2 12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2 12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 (незаселенные кварти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2 12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2 12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2 12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2 12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Повышение энергетической эффективно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3 1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3 1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3 1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нергетической эффективности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3 12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3 12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 03 12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ые про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0,0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7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7 01 S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7 01 S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7 01 S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7 01 SТ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7 01 SТ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7 01 SТ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тимулирование экономической активности в Подпорожском городском поселен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 Создание условий для комфортного ведения бизнеса в Подпорожском городском поселен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12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поддержки предпринимательства, не являющими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4 01 06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4 01 06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4 01 06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частей территории и благоустройство МО "Подпорожское городское поселе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6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1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912,2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про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7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И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7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И4 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7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И4 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7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И4 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7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 2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1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912,2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Благоустройство территории МО "Подпорожское городское поселе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 0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1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905,2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1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1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1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наружного освещения улиц и территорий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1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4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8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541,2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1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3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6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411,2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1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3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6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411,2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1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1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1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6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1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6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1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6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12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12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12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1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5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1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5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1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5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содержание мест отдыха детей и взросл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санитарного состоя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12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04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12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04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12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04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1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1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1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ых территорий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8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8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8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ремонт троту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8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8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8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развития общественной инфраструктуры 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S4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S4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1 S4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частей территории МО "Подпорожское городское поселе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2 S5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2 S5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2 S5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2 S5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Комплексное развитие сельских территорий МО "Подпорожское городское поселе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спортивных сооружений на сельских территор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3 12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3 12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3 12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учреждений культурно-досугового типа, социального назначения на сельских территор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3 12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3 12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 03 12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ые про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5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7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7 01 S4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7 01 S4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7 01 S4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7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7 02 S4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7 02 S4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7 02 S4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вышение качества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7 02 S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7 02 S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7 02 S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98,9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овета депутатов 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2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2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2 01 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2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2 01 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2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2 01 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2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,2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,2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контрольно-счетной комиссии поселения по осуществлению внеш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3 01 8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,2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3 01 8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,2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3 01 8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,2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9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5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9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5 01 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9,5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5 01 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64,5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5 01 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64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5 01 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5 01 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87,2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87,2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0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0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0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0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0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0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0 01 1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42,9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0 01 1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7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0 01 1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7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0 01 1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6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0 01 1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6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0 01 1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0 01 1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0 01 1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,3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0 01 1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,3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0 01 1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,3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 7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 0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 168,6</w:t>
            </w:r>
          </w:p>
        </w:tc>
      </w:tr>
    </w:tbl>
    <w:p>
      <w:pPr>
        <w:pStyle w:val="Normal"/>
        <w:rPr>
          <w:sz w:val="26"/>
          <w:szCs w:val="26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3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860"/>
        <w:gridCol w:w="1000"/>
        <w:gridCol w:w="1240"/>
        <w:gridCol w:w="1420"/>
        <w:gridCol w:w="1560"/>
      </w:tblGrid>
      <w:tr>
        <w:trPr>
          <w:trHeight w:val="30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решению Совета депутатов </w:t>
            </w:r>
          </w:p>
        </w:tc>
      </w:tr>
      <w:tr>
        <w:trPr>
          <w:trHeight w:val="28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орож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6 апреля 2025 года № 50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3" w:hRule="atLeast"/>
        </w:trPr>
        <w:tc>
          <w:tcPr>
            <w:tcW w:w="966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 классификации расходов бюджета муниципального образования "Подпорожское городское поселение Подпорожского муниципального района Ленинградской области" на 2025 год и на плановый период 2026 и 2027 годов     </w:t>
            </w:r>
          </w:p>
        </w:tc>
      </w:tr>
      <w:tr>
        <w:trPr>
          <w:trHeight w:val="36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7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0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01,8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98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9,5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2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2,9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 74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 19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070,6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57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57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450,6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 71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37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622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8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5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4,5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712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8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72,5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65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 72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721,7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5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72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21,7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2,5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3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 72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 03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 168,6</w:t>
            </w:r>
          </w:p>
        </w:tc>
      </w:tr>
      <w:tr>
        <w:trPr>
          <w:trHeight w:val="288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00"/>
        <w:gridCol w:w="1160"/>
        <w:gridCol w:w="1160"/>
        <w:gridCol w:w="1760"/>
        <w:gridCol w:w="860"/>
        <w:gridCol w:w="1240"/>
        <w:gridCol w:w="1280"/>
        <w:gridCol w:w="1340"/>
      </w:tblGrid>
      <w:tr>
        <w:trPr>
          <w:trHeight w:val="30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</w:tr>
      <w:tr>
        <w:trPr>
          <w:trHeight w:val="27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орожского городского поселения</w:t>
            </w:r>
          </w:p>
        </w:tc>
      </w:tr>
      <w:tr>
        <w:trPr>
          <w:trHeight w:val="34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6 апреля 2025 года № 50</w:t>
            </w:r>
          </w:p>
        </w:tc>
      </w:tr>
      <w:tr>
        <w:trPr>
          <w:trHeight w:val="1320" w:hRule="atLeast"/>
        </w:trPr>
        <w:tc>
          <w:tcPr>
            <w:tcW w:w="152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муниципального образования "Подпорожское городское поселение Подпорожского муниципального района Ленинградской области" на 2025 год и на плановый период 2026 и 2027 годов                    </w:t>
            </w:r>
          </w:p>
        </w:tc>
      </w:tr>
      <w:tr>
        <w:trPr>
          <w:trHeight w:val="360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 72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 03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 168,6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7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0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01,8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 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2 01 001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7,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7,2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9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9,5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9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9,5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5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9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9,5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5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9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9,5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9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9,5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3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6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64,5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2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2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3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2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3 01 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2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контрольно-счетной комиссии поселения по осуществлению внешнего муниципального финансового контр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2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3 01 8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2,2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1 1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2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2,9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ой собственностью и земельными ресурсами МО "Подпорожское городское посе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рганизация эффективного управления муниципальным имуществом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87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1 120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 4 01 1206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2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2,9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2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2,9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1 1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2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2,9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7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6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3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Подпорожского городского поселения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жизнедеятельности населения Подпорожского городского поселения в чрезвычайных ситуациях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гражданской оборон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2 124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4 02 124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Подпорожского город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жизнедеятельности населения Подпорожского городского поселения в чрезвычайных ситуациях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2 12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4 02 12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2 12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4 02 12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Подпорожского город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профилактических мероприятий по предупреждению правонарушений и террористических угроз на территории Подпорожского город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1 12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4 01 12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1 125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7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4 01 125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 74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 196,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070,6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00,0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втомобильных дорог и организация транспортного обслуживания населения в границах МО "Подпорожское городское посе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рганизация транспортного обслуживания населения в границах МО "Подпорожское городское посе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5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</w:tr>
      <w:tr>
        <w:trPr>
          <w:trHeight w:val="18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5 06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5 06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6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 57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 57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450,6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втомобильных дорог и организация транспортного обслуживания населения в границах МО "Подпорожское городское поселени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693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57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450,6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0 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55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554,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54,9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сети автомобильных дорог общего пользования местного знач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,2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1 9Д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,2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1 9Д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3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3,2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ддержание существующей сети автомобильных дорог общего пользования местного знач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4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воровых территорий, проездов к дворовым территориям многоквартирных до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2 804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2 804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2 8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2 8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2 9Д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5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2 9Д0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 00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00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0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остатки средств дорожных фонд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2 9Д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2 9Д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2 9Д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9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2 9Д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19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2 9Д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2 9Д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аспортизации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2 9Д8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2 9Д8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2 9Д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2 9Д8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3 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7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6,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6,7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3 9Д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7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6,7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3 9Д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7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7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76,7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Формирование законопослушного поведения участников дорожного движ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вышение уровня правовой культуры и законопослушного поведения участников дорожного движ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4 9Д8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4 9Д8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7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4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95,7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7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4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89,7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7 01 SД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9,7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7 01 SД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39,7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7 01 SД16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4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22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7 01 SД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14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 0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Развитие транспортной инфраструктуры на сельских территориях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7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06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ранспортной инфраструктуры на сельских территор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7 02 L37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06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7 02 L37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06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частей территории и благоустройство МО "Подпорожское городское посе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частей территории МО "Подпорожское городское посе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2 S5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3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2 S51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8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ой собственностью и земельными ресурсами МО "Подпорожское городское посе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рганизация эффективного управления земельными ресурсам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земельных участков и проведение рыночной оцен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2 12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 4 02 12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существление градостроительной деятельно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развитию территор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3 12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 4 03 12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имулирование экономической активности в Подпорожском городском поселении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 Создание условий для комфортного ведения бизнеса в Подпорожском городском поселени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4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1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поддержки предпринимательства, не являющими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4 01 06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 4 01 06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 71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37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622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8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15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 и комфортным жильем граждан на территории Подпорожского город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действие в обеспечении жильем граждан на территории Подпорожского городского посел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1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дение в соответствие с санитарно – техническими требованиями свободных жилых помещений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1 1276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4 01 127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едование помещений в целях признания его пригодным (непригодным) для проживания граждан, а также многоквартирного дома в целях признания аварийны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1 127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4 01 127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жилых помещений в муниципальную собственность в целях дальнейшего предоставления гражданам, состоящим на учете в качестве нуждающихся в жилых помещен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1 127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4 01 127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Доступная среда для инвалидов и маломобильных групп населения в Подпорожском городском посе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4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87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пособление жилых помещений инвалидов и общего имущества в многоквартирных домах, в которых проживают инвалиды, с учетом потребности и обеспечение их доступности для инвали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4 1269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4 04 126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7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7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7 01 S5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7 01 S5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8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8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Улучшение эксплуатационных показателей жилищного фонд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2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69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 на текущий ремонт общего имущества ветхих и (или) аварийных многоквартирных домов из бюджета МО «Подпорожское город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2 0609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2 06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2 12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1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2 12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1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экспертиза ПСД, инженерные изыск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2 12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2 12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объектов муниципальной собственности (незаселенные квартир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2 126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2 126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вышение энергетической эффективно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жилищного фон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3 126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3 126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0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68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34,5</w:t>
            </w:r>
          </w:p>
        </w:tc>
      </w:tr>
      <w:tr>
        <w:trPr>
          <w:trHeight w:val="18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34,5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9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84,5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вышение надежности функционирования систем коммунальной и инженерной инфраструктур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85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6,9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 по оказанию банных услуг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1 06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,4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1 06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4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2,4</w:t>
            </w:r>
          </w:p>
        </w:tc>
      </w:tr>
      <w:tr>
        <w:trPr>
          <w:trHeight w:val="380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бюджета Подпорожского городского поселения на возмещение недополученных доходов юридическим лицам (за исключением государственных (муниципальных) учреждений), предоставляющим по льготной плате услуги электроснабжения (отопление от электромаслянных радиаторов) населению, проживающих в жилых помещениях, оборудованных в установленном порядке стационарными электроотопительными установками на территории Подпорожского город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1 06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6,5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1 060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76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76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76,5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новых объектов коммунальной и инженерной инфраструктур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1 121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1 12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4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1 12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8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1 12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8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7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78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изация схемы энергетических ресурсов (теплоснабжение, водоснабжение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1 12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1 12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1 127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1 127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1 127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96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азификации зданий, относящихся к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1 127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1 1279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Улучшение эксплуатационных показателей жилищного фонд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3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7,6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 на текущий ремонт общего имущества ветхих и (или) аварийных многоквартирных домов из бюджета МО «Подпорожское городское поселени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2 06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2 06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2 12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8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7,6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2 12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98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67,6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экспертиза ПСД, инженерные изыск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2 12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2 12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объектов муниципальной собственности (незаселенные квартир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2 126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2 126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вышение энергетической эффективности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3 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3 12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3 12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7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7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7 01 S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7 01 S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9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5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7 01 SТ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7 01 SТ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частей территории и благоустройство МО "Подпорожское городское поселение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0 00 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Благоустройство территории МО "Подпорожское городское посе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12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7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7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7 01 S47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7 01 S47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9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 71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38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572,5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 и комфортным жильем граждан на территории Подпорожского городского посел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4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0,3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0 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0,3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 Снос жилых домов на территории Подпорожского город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0,3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носу расселенных до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3 12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0,3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4 03 12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69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460,3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частей территории и благоустройство МО "Подпорожское городское посе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1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8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12,2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проек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9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2 И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9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2 И4 55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9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2 И4 55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79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54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8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12,2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Благоустройство территории МО "Подпорожское городское посе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20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7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05,2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12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8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1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41,2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35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68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411,2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1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 территории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12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7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6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12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12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8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5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12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ание санитарного состояния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12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4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82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4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123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3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805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805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и ремонт тротуар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808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808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S4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S4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8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частей территории МО "Подпорожское городское посел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2 S5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2 S5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3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Комплексное развитие сельских территорий МО "Подпорожское городское поселени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3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ети спортивных сооружений на сельских территория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3 1266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3 12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, социального назначения на сельских территор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3 12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3 12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7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7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7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7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7 02 S47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7 02 S47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7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повышение качества городской сре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7 02 S4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7 02 S4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, физической культуры и спорта в Подпорожском городском поселени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0,0</w:t>
            </w:r>
          </w:p>
        </w:tc>
      </w:tr>
      <w:tr>
        <w:trPr>
          <w:trHeight w:val="18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Формирование гражданско-патриотического сознания молодежи Подпорожского городского поселения, путем вовлечения в социально - активную деятельность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1 12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1 12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и возможностей для успешной социализации и самореализации молодеж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3 00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3 00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7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7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7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65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 721,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721,7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65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 72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721,7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, физической культуры и спорта в Подпорожском городском поселени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5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72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21,7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62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72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21,7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85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8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85,1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4 0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4,2</w:t>
            </w:r>
          </w:p>
        </w:tc>
      </w:tr>
      <w:tr>
        <w:trPr>
          <w:trHeight w:val="18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4 0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2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2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21,7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4 0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8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8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82,5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4 0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ультурно-просветительских (библиотечных) мероприятий для населения Подпорожского город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4 124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4 124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5</w:t>
            </w:r>
          </w:p>
        </w:tc>
      </w:tr>
      <w:tr>
        <w:trPr>
          <w:trHeight w:val="218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4 S036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2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2,0</w:t>
            </w:r>
          </w:p>
        </w:tc>
      </w:tr>
      <w:tr>
        <w:trPr>
          <w:trHeight w:val="18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4 S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92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9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922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4 S5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4 S5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6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6,4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5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3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13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36,6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5 00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5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5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50,4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5 00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75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75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750,4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5 12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5 128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учреждений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5 804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5 804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1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5 S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86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8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86,2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5 S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386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38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386,2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7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3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Развитие инфраструктуры культур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7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3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культуры городских поселений, муниципальных районов и городского округа Ленингра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7 01 S0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3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7 01 S0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3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4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2,5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4,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4,3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3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3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1 10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3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4,3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2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 и комфортным жильем граждан на территории Подпорожского город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7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7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7 01 L49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7 01 L49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,2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, физической культуры и спорта в Подпорожском городском поселени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физической культуры и спорта в Подпорожском городском поселени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2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систематических занятий физической культурой и массовым спортом для жителей Подпорож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2 12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2 12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 72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 03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 168,6</w:t>
            </w:r>
          </w:p>
        </w:tc>
      </w:tr>
    </w:tbl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39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одпорожского город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от 16 апреля 2025 года № 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МЕЖБЮДЖЕТНЫЕ ТРАНСФЕР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существление полномочий   Подпорож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онтрольно-счетной комиссии по осуществлению внешнего муниципального финансового контроля 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73"/>
        <w:gridCol w:w="1458"/>
        <w:gridCol w:w="1379"/>
        <w:gridCol w:w="137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 полномочий  Подпорожского городского поселения, финансируемых за счет межбюджетных трансфертов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4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12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рганизацию исполнения полномочий Подпорож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внешнего муниципального финансового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11                  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одпорожского городского поселения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16 апреля 2025 года № 50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25 год и на плановый период 2026 и 2027 г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418"/>
        <w:gridCol w:w="1275"/>
        <w:gridCol w:w="127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Код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3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3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3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 6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8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 6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57:00Z</dcterms:created>
  <dc:creator>Мишкичева</dc:creator>
  <dc:description/>
  <cp:keywords/>
  <dc:language>en-US</dc:language>
  <cp:lastModifiedBy>user</cp:lastModifiedBy>
  <cp:lastPrinted>2025-04-17T12:17:00Z</cp:lastPrinted>
  <dcterms:modified xsi:type="dcterms:W3CDTF">2025-07-09T12:21:00Z</dcterms:modified>
  <cp:revision>8</cp:revision>
  <dc:subject/>
  <dc:title>СОВЕТ ДЕПУТАТОВ</dc:title>
</cp:coreProperties>
</file>